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athan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 RESEARCH &amp; ENGINEERING                    Voice 419.666.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Box 346                               Fax 419.874.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rysburg, OH  43552                         CompuServe 76576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         INTERNET 76576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 MasterCard/Visa translates your loc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dollars.  Otherwise, your bank can provide a check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your ord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) MasterCard/Visa:         Electronic Mail, Telephon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asterCard/Visa, Check: 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                                   Disk Size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/5, hi/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ZAM II - Code &amp; Resource Generator       _________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urbo Vision/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INSTALL                             _________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ftwa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 Olde Systeme Editor                      _________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uxe ASCII Editor (w/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night Delivery (add $10.00)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___________________ ZIP/Postal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____________________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( ) Check                  ( ) MasterCard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 Date _______________ Signatur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